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EVIDENČNÍ  LIST  PRO  DÍTĚ V SMŠ BĚLEHRADSKÁ 37, ÚSTÍ N/L, 400 11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 dítěte: ……………………………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SČ: ……………………………………</w:t>
        <w:tab/>
        <w:t>E-mail: …………………………………………...</w:t>
        <w:tab/>
      </w:r>
    </w:p>
    <w:p>
      <w:pPr>
        <w:pStyle w:val="Normal"/>
        <w:rPr>
          <w:szCs w:val="20"/>
        </w:rPr>
      </w:pPr>
      <w:r>
        <w:rPr/>
        <w:t>Datum narození: ……………… Rodné číslo: …………………………Stát.obč.: 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dravotní pojišťovna: …………………………………….. Mateřský jazyk: ………………….</w:t>
      </w:r>
    </w:p>
    <w:p>
      <w:pPr>
        <w:pStyle w:val="Normal"/>
        <w:rPr>
          <w:szCs w:val="20"/>
        </w:rPr>
      </w:pPr>
      <w:r>
        <w:rPr/>
        <w:t>===================================================================</w:t>
        <w:tab/>
        <w:tab/>
        <w:tab/>
        <w:tab/>
        <w:t>Matka</w:t>
        <w:tab/>
        <w:tab/>
        <w:tab/>
        <w:tab/>
        <w:tab/>
        <w:tab/>
        <w:t>Ote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: ………………………………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: ……………………………………….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 ………………………………………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městnavatel: ………………………………..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 ………………………………………</w:t>
        <w:tab/>
        <w:tab/>
        <w:t>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méno a příjmení sourozenců, rok narození: 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dresa-telefon při náhlém onemocnění dítěte: 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/>
        <w:t>Školní rok:</w:t>
        <w:tab/>
        <w:t>Škola:</w:t>
        <w:tab/>
        <w:tab/>
        <w:tab/>
        <w:tab/>
        <w:t xml:space="preserve">           Třída:</w:t>
        <w:tab/>
        <w:tab/>
        <w:t>Přijato:</w:t>
        <w:tab/>
        <w:tab/>
        <w:t>Odešlo: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EVT 49 179 2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Vyjádření lékař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Dítě je zdravé, může být přijato do mateřské škol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Dítě vyžaduje speciální péči v oblasti     a)    b)    c)    d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)    zdravot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)    těles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)    smyslov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)    ji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Jiná závažná sdělení o dítěti: 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Alergie: …………………………………………………………………………………………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3. Dítě je řádně očkováno 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4. Možnost účasti na akcích školy - plavání, saunování, škola v přírod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 ………………………………..</w:t>
        <w:tab/>
        <w:t>dne: 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 xml:space="preserve">____________________________________ 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dklad školní docházky na rok: …………………………</w:t>
        <w:tab/>
        <w:t>ze dne: 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č.j.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 rozvedených rodičů:</w:t>
      </w:r>
    </w:p>
    <w:p>
      <w:pPr>
        <w:pStyle w:val="Normal"/>
        <w:rPr>
          <w:szCs w:val="20"/>
        </w:rPr>
      </w:pPr>
      <w:r>
        <w:rPr/>
        <w:t>č. rozsudku  ………………………………</w:t>
        <w:tab/>
        <w:t>ze dne: …………………………………………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dítě svěřené do péče: 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>umožnění styku druhého rodiče s dítětem v době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Bereme na vědomí svou povinnost předávat dítě učitelce do třídy, hlásit změny údajů v tomto evidenčním listě a omlouvat nepřítomnost dítěte v mateřské škole. Zavazujeme se, že neprodleně oznámíme učitelce MŠ výskyt přenosné choroby v rodině nebo nejbližším okolí dítěte, onemocnění dítěte přenosnou chorobou nebo onemocnění osoby, s nímž dítě přišlo do sty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</w:t>
        <w:tab/>
        <w:tab/>
        <w:tab/>
        <w:t>dne:</w:t>
        <w:tab/>
        <w:tab/>
        <w:tab/>
        <w:tab/>
        <w:t>Podpis obu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3:00Z</dcterms:created>
  <dc:creator>MŠ Severní Hlučín</dc:creator>
  <dc:description/>
  <cp:keywords/>
  <dc:language>en-US</dc:language>
  <cp:lastModifiedBy>Lucinka</cp:lastModifiedBy>
  <dcterms:modified xsi:type="dcterms:W3CDTF">2013-01-11T08:05:00Z</dcterms:modified>
  <cp:revision>4</cp:revision>
  <dc:subject/>
  <dc:title/>
</cp:coreProperties>
</file>